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772"/>
        <w:gridCol w:w="1610"/>
        <w:gridCol w:w="1613"/>
        <w:gridCol w:w="2522"/>
      </w:tblGrid>
      <w:tr>
        <w:trPr>
          <w:trHeight w:val="15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y/ szkol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liczba uczestnikó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 uczestnictwa jednej osob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kursu/szkolenia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szacunkowej liczby uczestni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loczyn kolumn 3 i 4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 podstawy obsługi kompute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przedawcy magazyniera z obsługą komputera i kasy fiskal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uchar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smetyczki z elementami wizaż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tylizacji paznokci - MANICURE /TIPS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rs artystyczne układanie roślin-bukieciarz/flory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spawania metodą MAG 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 operatora wózka jezdniow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fryzjerstwa-podstaw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ktywne formy poszukiwania pracy – zajęcia grupowe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( czas trwania 6 godzin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formy poszukiwania pracy – zajęcia indywidualne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po 2 godziny dla 1 osob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utoprezentacji z kosmetyczką- zajęcia indywidua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po 2 godziny dla 1 osob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utoprezentacji z fryzjerem- zajęcia indywidua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po 2 godziny dla 1 osob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z zakresu promocji zdrowia, profilaktyki, wczesnego wykrywania i zapobiegania chorob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 czas trwania 7 godzi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kanie z psychologiem-zajęcia indywidua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po 4 godziny dla 1 osoby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cena zamówienia (suma pozycji Lp. 1-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 do SIWZ – Formularz 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2:00Z</dcterms:created>
  <dc:creator>ASUS</dc:creator>
  <dc:description/>
  <dc:language>en-US</dc:language>
  <cp:lastModifiedBy>Zebra</cp:lastModifiedBy>
  <cp:lastPrinted>2012-03-08T09:03:00Z</cp:lastPrinted>
  <dcterms:modified xsi:type="dcterms:W3CDTF">2014-02-17T08:52:00Z</dcterms:modified>
  <cp:revision>2</cp:revision>
  <dc:subject/>
  <dc:title>FORMULARZ CENOWY</dc:title>
</cp:coreProperties>
</file>